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Exalcaldes empeñaron recursos por 15 años</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Días antes de dejar la administración pública algunos exalcaldes dieron como garantía hasta 15 años de participaciones federales para las asociaciones público-privadas (APP) con la empresa NL Technologies, acusada de corrupción. Mediante una solicitud de transparencia, el Congreso del Estado entregó las copias de las cédulas que se firmaron para autorizar estas APP, sin embargo actualmente varios presidentes municipales han solicitado a los diputados modificar o rescindir estos contrato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Semana Santa bajo la lupa de Semarnat</w:t>
      </w:r>
    </w:p>
    <w:p>
      <w:pPr>
        <w:pStyle w:val="Normal"/>
        <w:spacing w:lineRule="auto" w:line="240" w:before="0" w:after="0"/>
        <w:jc w:val="both"/>
        <w:rPr>
          <w:rFonts w:ascii="Arial" w:hAnsi="Arial" w:cs="Arial"/>
        </w:rPr>
      </w:pPr>
      <w:r>
        <w:rPr>
          <w:rFonts w:cs="Arial" w:ascii="Arial" w:hAnsi="Arial"/>
        </w:rPr>
        <w:t xml:space="preserve">La Secretaría de Medio Ambiente y Recursos Naturales vigilará que los comerciantes que se instalen en la zona de playa dejen limpia el área, de lo contrario serán multados y retirados. Tránsito, por su parte, hará revisiones a los automovilist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Reforma energética, bonanza que nunca llegó</w:t>
      </w:r>
    </w:p>
    <w:p>
      <w:pPr>
        <w:pStyle w:val="Normal"/>
        <w:spacing w:lineRule="auto" w:line="240" w:before="0" w:after="0"/>
        <w:jc w:val="both"/>
        <w:rPr>
          <w:rFonts w:ascii="Arial" w:hAnsi="Arial" w:cs="Arial"/>
          <w:b/>
          <w:b/>
        </w:rPr>
      </w:pPr>
      <w:r>
        <w:rPr>
          <w:rFonts w:cs="Arial" w:ascii="Arial" w:hAnsi="Arial"/>
          <w:shd w:fill="FFFFFF" w:val="clear"/>
        </w:rPr>
        <w:t>En cuatro años, la reforma energética sólo ha traído desempleo, mayor inseguridad y el despojo de los recursos naturales en el sur de Veracruz. Del corazón de la industria petrolera nacional –enclavada en esta zona del país- únicamente quedan recuerdos, ya que los habitantes de municipios como Coatzacoalcos y Moloacán han sido los primeros en sufrir las consecuencias de la apertura de las fuentes de energía a la iniciativa priv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Sospecha Morena vínculos del PRD y PAN con hampa</w:t>
      </w:r>
    </w:p>
    <w:p>
      <w:pPr>
        <w:pStyle w:val="Normal"/>
        <w:spacing w:lineRule="auto" w:line="240" w:before="0" w:after="0"/>
        <w:jc w:val="both"/>
        <w:rPr>
          <w:rFonts w:ascii="Arial" w:hAnsi="Arial" w:cs="Arial"/>
        </w:rPr>
      </w:pPr>
      <w:r>
        <w:rPr>
          <w:rFonts w:cs="Arial" w:ascii="Arial" w:hAnsi="Arial"/>
        </w:rPr>
        <w:t>El partido Movimiento Regeneración Nacional podría acudir ante la Fiscalía Especializada para la Atención de Delitos Electorales para solicitar una investigación al gobernador Miguel Angel Yunes Linares, así como de la coalición PAN-PRD, porque podrían tener vínculos con la delincuencia organizada, consideró el dirigente estatal Manuel Huerta Ladrón de Guev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EL SOL DE CÓRDOBA – EL SOL DE ORIZABA</w:t>
      </w:r>
    </w:p>
    <w:p>
      <w:pPr>
        <w:pStyle w:val="Normal"/>
        <w:spacing w:lineRule="auto" w:line="240" w:before="0" w:after="0"/>
        <w:jc w:val="both"/>
        <w:rPr>
          <w:rFonts w:ascii="Arial" w:hAnsi="Arial" w:cs="Arial"/>
          <w:b/>
          <w:b/>
          <w:lang w:val="es-ES"/>
        </w:rPr>
      </w:pPr>
      <w:r>
        <w:rPr>
          <w:rFonts w:cs="Arial" w:ascii="Arial" w:hAnsi="Arial"/>
          <w:b/>
          <w:lang w:val="es-ES"/>
        </w:rPr>
        <w:t>Pánico por incendio en el IMSS</w:t>
      </w:r>
    </w:p>
    <w:p>
      <w:pPr>
        <w:pStyle w:val="Normal"/>
        <w:spacing w:lineRule="auto" w:line="240" w:before="0" w:after="0"/>
        <w:jc w:val="both"/>
        <w:rPr>
          <w:rFonts w:ascii="Arial" w:hAnsi="Arial" w:cs="Arial"/>
          <w:b/>
          <w:b/>
          <w:lang w:val="es-ES"/>
        </w:rPr>
      </w:pPr>
      <w:r>
        <w:rPr>
          <w:rStyle w:val="S1"/>
          <w:rFonts w:cs="Arial" w:ascii="Arial" w:hAnsi="Arial"/>
          <w:shd w:fill="FFFFFF" w:val="clear"/>
        </w:rPr>
        <w:t xml:space="preserve">Un incendio que se originó en las instalaciones del Hospital General de Zona 8 del IMSS, ubicado en avenida 11 entre calles 1 y 2, provocó una movilización general de los cuerpos de socorro de esta ciudad, ya que por protocolo del instituto se evacuó el edificio completo, tanto del personal, pacientes y familiares de los mismos. Se conoció que el siniestro se provocó por un corto circuito en el primer piso de la institución y gracias a la rápida reacción del personal del IMSS se pudo evacuar a todas las personas sin que nadie resultara lesionado, atendiendo solo a algunas personas por crisis nerviosa.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Feministas exigen parar criminalización de menores abatidas en Río Blanco</w:t>
      </w:r>
    </w:p>
    <w:p>
      <w:pPr>
        <w:pStyle w:val="Normal"/>
        <w:shd w:fill="FFFFFF" w:val="clear"/>
        <w:spacing w:lineRule="auto" w:line="240" w:before="0" w:after="0"/>
        <w:jc w:val="both"/>
        <w:rPr/>
      </w:pPr>
      <w:r>
        <w:rPr>
          <w:rFonts w:eastAsia="Times New Roman" w:cs="Arial" w:ascii="Arial" w:hAnsi="Arial"/>
          <w:lang w:eastAsia="es-MX"/>
        </w:rPr>
        <w:t>La Red de Mujeres Feministas del Estado de Veracruz (Remufever) y la Red por los Derechos de la Infancia y Adolescencia en Veracruz llamaron al gobierno de Veracruz a cesar la criminalización en torno a la investigación del caso de las menores Nefertiti "N" y Grecia N", de 14 y 16 años de edad, en Río Blanco, Veracruz, como posible caso de ejecución extrajudicial, expuesto en los medios de comunicación la semana pasada. A través un pronunciamiento público demandaron que no queden impunes lo que ellos catalogaron como feminicidi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 Cuando la Fiscalía de Veracruz cuestione a los pobladores de la comunidad Ojo de Agua, en Santiago Tuxtla, la razón de que hayan linchado a los hermanos Arturo y Freddy, recibirán como explicación que estos dos sujetos participaron en el secuestro de una mujer y además “eran criminales”, pues había órdenes de aprehensión en su contra. Es la misma lógica que utiliza el gobernador al momento de anunciar la ejecución (muerte) de alguna persona por parte de la policía estatal. Lo que la Policía Ministerial no consiguió, sí pudieron hacerlo los pobladores de esta humilde comunidad. *** ¿A eso tendremos que lleg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DIARIO AZ</w:t>
      </w:r>
    </w:p>
    <w:p>
      <w:pPr>
        <w:pStyle w:val="Normal"/>
        <w:spacing w:lineRule="auto" w:line="240" w:before="0" w:after="0"/>
        <w:jc w:val="both"/>
        <w:rPr>
          <w:rFonts w:ascii="Arial" w:hAnsi="Arial" w:cs="Arial"/>
          <w:b/>
          <w:b/>
        </w:rPr>
      </w:pPr>
      <w:r>
        <w:rPr>
          <w:rFonts w:cs="Arial" w:ascii="Arial" w:hAnsi="Arial"/>
          <w:b/>
        </w:rPr>
        <w:t>Familiares exigen esclarecer la desaparición de tres jóvenes de Papantla en 2016</w:t>
      </w:r>
    </w:p>
    <w:p>
      <w:pPr>
        <w:pStyle w:val="Normal"/>
        <w:spacing w:lineRule="auto" w:line="240" w:before="0" w:after="0"/>
        <w:jc w:val="both"/>
        <w:rPr>
          <w:rFonts w:ascii="Arial" w:hAnsi="Arial" w:cs="Arial"/>
          <w:b/>
          <w:b/>
        </w:rPr>
      </w:pPr>
      <w:r>
        <w:rPr>
          <w:rFonts w:cs="Arial" w:ascii="Arial" w:hAnsi="Arial"/>
          <w:shd w:fill="FFFFFF" w:val="clear"/>
        </w:rPr>
        <w:t>A dos años de la desaparición forzada de tres jóvenes de Papantla, sus madres y familiares marcharon para exigir a las autoridades el esclarecimiento del caso por el cual la Comisión Estatal de Derechos Humanos (CEDH) emitió una recomendación. Y es que los familiares de los jóvenes temen que el caso se quede en el olvido y en la impunidad, ya que no hay avances en la investigación. La desaparición ocurrió el 19 de marzo de 2016, cuando Uriel Pérez Cruz, Luis Humberto Morales Santiago y Jesús Alán Ticante, cuando policías municipales detuvieron a los jóvenes abordo de un vehículo. Según la investigación había cuatro ocupantes, pero los policías dejaron ir a uno y de los otros tres fue la última vez que se les v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Mujer es ultimada en la vía pública</w:t>
      </w:r>
    </w:p>
    <w:p>
      <w:pPr>
        <w:pStyle w:val="Normal"/>
        <w:shd w:fill="FFFFFF" w:val="clear"/>
        <w:spacing w:lineRule="auto" w:line="240" w:before="0" w:after="0"/>
        <w:jc w:val="both"/>
        <w:rPr/>
      </w:pPr>
      <w:r>
        <w:rPr>
          <w:rFonts w:eastAsia="Times New Roman" w:cs="Arial" w:ascii="Arial" w:hAnsi="Arial"/>
          <w:lang w:eastAsia="es-MX"/>
        </w:rPr>
        <w:t>Una mujer fue asesinada la mañana de ayer en calles de la colonia Óscar Torres Pancarto, del municipio de Poza Rica; la víctima fue identificada ayer mismo. Los hechos reportados por testigos ocurrieron cerca de las 8 de la mañana cuando Vitaliana L.B., de 52 años de edad, caminaba sobre la calle Gregorio L. González, de la citada colonia. El reporte policial indica que dicha persona fue abordada por sujetos desconocidos que comenzaron a dispararle y a bordo de un vehículo se dieron a la fug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or supuesto secuestro matan a uno y amarran a un árbol a cómplice</w:t>
      </w:r>
    </w:p>
    <w:p>
      <w:pPr>
        <w:pStyle w:val="Normal"/>
        <w:shd w:fill="FFFFFF" w:val="clear"/>
        <w:spacing w:lineRule="auto" w:line="240" w:before="0" w:after="0"/>
        <w:jc w:val="both"/>
        <w:rPr/>
      </w:pPr>
      <w:r>
        <w:rPr>
          <w:rFonts w:eastAsia="Times New Roman" w:cs="Arial" w:ascii="Arial" w:hAnsi="Arial"/>
          <w:lang w:eastAsia="es-MX"/>
        </w:rPr>
        <w:t>En la comunidad Ojo de Agua, municipio de Santiago Tuxtla, un hombre fue asesinado a balazos, mientras que su hermano fue golpeado y amarrado a un árbol, tras presuntamente haber participado en el secuestro de una mujer. Elementos policiacos fueron alertados mediante llamadas telefónicas anónimas de la presencia de gente supuestamente armada a bordo de vehículos que había llegado a un domicilio de la comunidad mencionada, además de disparos de arma de fuego y gritos. Al trasladarse al lugar del reporte se entrevistaron con Rosario “N”, de 50 años de edad, quien manifestó que momentos antes varias personas habían arribado a su domicilio y disparado en contra de sus dos hijos, identificados como Arturo “N”, apodado el </w:t>
      </w:r>
      <w:r>
        <w:rPr>
          <w:rFonts w:eastAsia="Times New Roman" w:cs="Arial" w:ascii="Arial" w:hAnsi="Arial"/>
          <w:i/>
          <w:iCs/>
          <w:lang w:eastAsia="es-MX"/>
        </w:rPr>
        <w:t>Pelón,</w:t>
      </w:r>
      <w:r>
        <w:rPr>
          <w:rFonts w:eastAsia="Times New Roman" w:cs="Arial" w:ascii="Arial" w:hAnsi="Arial"/>
          <w:lang w:eastAsia="es-MX"/>
        </w:rPr>
        <w:t> y su hermano Freddy “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Agreden en su casa a secretario del PES</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Este fin de semana se hizo pública la agresión que sufrió el secretario de Finanzas del Partido Encuentro Social (PES) dentro de su vivienda a manos de un grupo de delincuentes. La versión que se ha dado a conocer al momento indica que Rogelio Velázquez Infanzón, se encontraba acompañando de su esposa recién operada, dentro de su casa situada en la avenida Flores Magón, número 1410 de la colonia Benito Juárez Sur. Alrededor de las 03:00 horas del sábado, cinco hombres entraron al inmueble. Estas personas rompieron la puerta de la habitación donde se encontraba la pareja con una barreta de metal, con el mismo objeto le pegaron en repetidas ocasiones a Velázquez Infanzón en la cabeza. </w:t>
      </w:r>
      <w:r>
        <w:rPr>
          <w:rFonts w:cs="Arial" w:ascii="Arial" w:hAnsi="Arial"/>
          <w:sz w:val="22"/>
          <w:szCs w:val="22"/>
          <w:shd w:fill="FFFFFF" w:val="clear"/>
        </w:rPr>
        <w:t>Gonzalo Guízar Valladares, presidente del PES, condenó el hecho de violencia y exhortó a las autoridades en Coatzacoalcos a realizar las investigaciones necesarias para que el caso no quede impune.</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EL SOL DE CÓRDOBA</w:t>
      </w:r>
    </w:p>
    <w:p>
      <w:pPr>
        <w:pStyle w:val="Normal"/>
        <w:numPr>
          <w:ilvl w:val="0"/>
          <w:numId w:val="0"/>
        </w:numPr>
        <w:shd w:fill="FFFFFF" w:val="clear"/>
        <w:spacing w:lineRule="auto" w:line="240" w:before="0" w:after="0"/>
        <w:outlineLvl w:val="0"/>
        <w:rPr>
          <w:rFonts w:ascii="Arial" w:hAnsi="Arial" w:eastAsia="Times New Roman" w:cs="Arial"/>
          <w:b/>
          <w:b/>
          <w:bCs/>
          <w:kern w:val="2"/>
          <w:lang w:eastAsia="es-MX"/>
        </w:rPr>
      </w:pPr>
      <w:r>
        <w:rPr>
          <w:rFonts w:eastAsia="Times New Roman" w:cs="Arial" w:ascii="Arial" w:hAnsi="Arial"/>
          <w:b/>
          <w:bCs/>
          <w:kern w:val="2"/>
          <w:lang w:eastAsia="es-MX"/>
        </w:rPr>
        <w:t>Entrega el gobernador concesiones en la zona</w:t>
      </w:r>
    </w:p>
    <w:p>
      <w:pPr>
        <w:pStyle w:val="P1"/>
        <w:shd w:fill="FFFFFF" w:val="clear"/>
        <w:spacing w:before="0" w:after="0"/>
        <w:jc w:val="both"/>
        <w:rPr/>
      </w:pPr>
      <w:r>
        <w:rPr>
          <w:rStyle w:val="S1"/>
          <w:rFonts w:cs="Arial" w:ascii="Arial" w:hAnsi="Arial"/>
          <w:bCs/>
          <w:sz w:val="22"/>
          <w:szCs w:val="22"/>
        </w:rPr>
        <w:t>Dentro de la</w:t>
      </w:r>
      <w:r>
        <w:rPr>
          <w:rFonts w:cs="Arial" w:ascii="Arial" w:hAnsi="Arial"/>
          <w:sz w:val="22"/>
          <w:szCs w:val="22"/>
        </w:rPr>
        <w:t> Etapa Final del Programa de Reordenamiento y Regularización del Transporte Público, el Gobernador Miguel Ángel Yunes Linares continuó con la entrega —hoy, en Xalapa, Córdoba y Orizaba— de los refrendos de concesiones a los prestadores de servicio que emplacaron sus unidades hasta el 28 de febrero de 2018. De igual manera, entregó los tarjetones de identificación de los conductores, así como la devolución de los pagos que se hubiesen efectuado por concepto de derecho de control vehicular y tarjetón de operadores. El día límite para acceder a los beneficios de la devolución y condonación es el próximo 30 de abril. No habrá prórroga, por lo que se invita a los transportistas a concluir sus procesos antes de este plaz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o habrá más concesiones de taxi: Yunes Linares</w:t>
      </w:r>
    </w:p>
    <w:p>
      <w:pPr>
        <w:pStyle w:val="NormalWeb"/>
        <w:shd w:fill="FFFFFF" w:val="clear"/>
        <w:spacing w:before="0" w:after="0"/>
        <w:jc w:val="both"/>
        <w:rPr/>
      </w:pPr>
      <w:r>
        <w:rPr>
          <w:rFonts w:cs="Arial" w:ascii="Arial" w:hAnsi="Arial"/>
          <w:sz w:val="22"/>
          <w:szCs w:val="22"/>
        </w:rPr>
        <w:t>El gobernador del estado Miguel Ángel Yunes Linares aseguró ante transportistas del estado que durante lo que resta de su gobierno No sé entregará ni una concesión de transporte público en la modalidad de taxi. Pero además refirió que se va combatir a los piratas del transporte y no se va a permitir esa actividad. Yunes Linares refirió que otra de las acciones es que se va a combatir la corrupción en tránsito y transporte del Estado, por lo que pidió la colaboración de los transportistas para cumplir ese obje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La Fuerza Civil vigilará municipio de Acultzingo</w:t>
      </w:r>
    </w:p>
    <w:p>
      <w:pPr>
        <w:pStyle w:val="P1"/>
        <w:shd w:fill="FFFFFF" w:val="clear"/>
        <w:spacing w:before="0" w:after="0"/>
        <w:jc w:val="both"/>
        <w:rPr/>
      </w:pPr>
      <w:r>
        <w:rPr>
          <w:rFonts w:cs="Arial" w:ascii="Arial" w:hAnsi="Arial"/>
          <w:sz w:val="22"/>
          <w:szCs w:val="22"/>
        </w:rPr>
        <w:t>E</w:t>
      </w:r>
      <w:r>
        <w:rPr>
          <w:rStyle w:val="S1"/>
          <w:rFonts w:cs="Arial" w:ascii="Arial" w:hAnsi="Arial"/>
          <w:sz w:val="22"/>
          <w:szCs w:val="22"/>
        </w:rPr>
        <w:t>l gobernador del Estado</w:t>
      </w:r>
      <w:r>
        <w:rPr>
          <w:rFonts w:cs="Arial" w:ascii="Arial" w:hAnsi="Arial"/>
          <w:sz w:val="22"/>
          <w:szCs w:val="22"/>
        </w:rPr>
        <w:t xml:space="preserve"> Miguel Ángel Yunes Linares confirmó la intervención de la Policía Municipal de Acultzingo, por lo que la seguridad en esa localidad será responsabilidad de la Fuerza Civil. </w:t>
      </w:r>
      <w:r>
        <w:rPr>
          <w:rStyle w:val="S2"/>
          <w:rFonts w:cs="Arial" w:ascii="Arial" w:hAnsi="Arial"/>
          <w:sz w:val="22"/>
          <w:szCs w:val="22"/>
        </w:rPr>
        <w:t>Dijo que los </w:t>
      </w:r>
      <w:r>
        <w:rPr>
          <w:rFonts w:cs="Arial" w:ascii="Arial" w:hAnsi="Arial"/>
          <w:sz w:val="22"/>
          <w:szCs w:val="22"/>
        </w:rPr>
        <w:t>15 policías preventivos serán sometidos a exámenes de confianza y control y cuando sean dados de alta, regresarán a sus labores en el municipio. El gobernador mencionó que habló con el presidente municipal René Medel Carrera y le aseguró que no hay ningún problema en cuanto a la segu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Denunciará Morena vínculos de PAN con la delincuencia</w:t>
      </w:r>
    </w:p>
    <w:p>
      <w:pPr>
        <w:pStyle w:val="Normal"/>
        <w:spacing w:lineRule="auto" w:line="240" w:before="0" w:after="0"/>
        <w:jc w:val="both"/>
        <w:rPr>
          <w:rFonts w:ascii="Arial" w:hAnsi="Arial" w:cs="Arial"/>
          <w:b/>
          <w:b/>
        </w:rPr>
      </w:pPr>
      <w:r>
        <w:rPr>
          <w:rFonts w:cs="Arial" w:ascii="Arial" w:hAnsi="Arial"/>
          <w:shd w:fill="FFFFFF" w:val="clear"/>
        </w:rPr>
        <w:t>Los diputados federales harán una denuncia ante la Fiscalía Especializada en Delitos Electorales (Fepade) para denunciar que pudiera haber vínculos entre la delincuencia organizada y los candidatos del PRD-PAN, anunció el dirigente estatal del partido Morena, Manuel Huerta Ladrón de Guevara. Expuso que estos vínculos con la delincuencia organizada pudieran darse “en un acto de desesperación” cuando el PRD y el PAN se percaten que su candidato a la gubernatura, Miguel Ángel Yunes Márquez, no ganará el 01 de julio. Mencionó que los vínculos “aceptados” por el secretario de Seguridad Pública, Jaime Téllez Marié con la operadora de la banda delincuencial “Zetas”, Guadalupe Hernández Hervis alias “La Jefa”, no se puede calificar “como un asunto men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CÓRDO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iega Téllez Marie que Córdoba sea foco rojo en inseguridad</w:t>
      </w:r>
    </w:p>
    <w:p>
      <w:pPr>
        <w:pStyle w:val="NormalWeb"/>
        <w:shd w:fill="FFFFFF" w:val="clear"/>
        <w:spacing w:before="0" w:after="0"/>
        <w:jc w:val="both"/>
        <w:rPr>
          <w:rFonts w:ascii="Arial" w:hAnsi="Arial" w:cs="Arial"/>
          <w:sz w:val="22"/>
          <w:szCs w:val="22"/>
        </w:rPr>
      </w:pPr>
      <w:r>
        <w:rPr>
          <w:rFonts w:cs="Arial" w:ascii="Arial" w:hAnsi="Arial"/>
          <w:sz w:val="22"/>
          <w:szCs w:val="22"/>
        </w:rPr>
        <w:t>Pese a que los robos y secuestros, el secretario de Seguridad Pública, Jaime Téllez Marie indicó que Córdoba no es “foco rojo” en materia de seguridad “Hemos agarrado bandas completas, hicimos una detención de un tipo que le dicen –La Paloma-tenía 25 crímenes en su haber, eso no nos reconocen” dijo. Agregó, “Además en los enfrentamientos con delincuentes como -Cachorro y Chichi, Bukanas- ha dado buenos resultados, antes la zona estaba muy mal, estamos conformando las policías municipales, pues estamos perdiendo más de 2 mil policías estatales que están haciendo el trabajo en calle” Acerca de los señalamientos de la PGR en su contra se negó a hablar del tema, luego de señalar que ya el gobernador del Estado, Miguel Ángel Yunes Linares, realizó la declaración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Yunes Márquez ya es candidato a gobernador</w:t>
      </w:r>
    </w:p>
    <w:p>
      <w:pPr>
        <w:pStyle w:val="NormalWeb"/>
        <w:shd w:fill="FFFFFF" w:val="clear"/>
        <w:spacing w:before="0" w:after="0"/>
        <w:jc w:val="both"/>
        <w:rPr/>
      </w:pPr>
      <w:r>
        <w:rPr>
          <w:rFonts w:cs="Arial" w:ascii="Arial" w:hAnsi="Arial"/>
          <w:sz w:val="22"/>
          <w:szCs w:val="22"/>
        </w:rPr>
        <w:t>Miguel Ángel Yunes Márquez solicitó su registró como candidato a gobernador por la coalición “Por Veracruz al Frente” del Partido Acción Nacional (PAN), Partido de la Revolución Democrática (PRD) y Movimiento Ciudadano (MC). La solicitud la realizó ante el Organismo Público Local Electoral (OPLE), donde militantes hicieron presencia desde las 10:00 horas para estar al lado del ex alcalde de Boca del Rí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Unos en alianza y otros por su cuenta, pero los partidos tienen prácticamente definidos a quienes serán sus candidatos al Senado, a las diputaciones locales y a las federales. La importancia de estos candidatos ha sido básica para quien va como abanderado para la gubernatura o para la presidencia del país, como es el caso, pues en cada distrito un buen aspirante suma votos para su partido. También ha llegado a ocurrir que es el candidato a gobernador o a la presidencia el que arrastra hacia el triunfo a los demás candidatos, tanto a los buenos como a los que no lo son tanto. En su momento le pasó al PRD cuando era liderado por Cuauhtémoc Cárdenas, quien estaba apoyado por Andrés Manuel López. En aquel entonces ese partido en alianza con Convergencia por la Democracia ganó la alcaldía de Xalapa con Rafael Hernández Villalpando como candidato, contra la abanderada del PRI Rosario Piña, quien tenía el apoyo pleno del gobierno, de la Iglesia y de un fuerte grupo empresarial. Después le pasó a Vicente Fox, quien como candidato a la presidencia por el PAN hizo ganar en Xalapa al entonces candidato a diputado federal Eugenio Orestes Pérez. Algo similar ocurrió con el candidato presidencial del PRI Enrique Peña, quien logró llevar a triunfo a varios de los candidatos a diputados. No hace mucho, Andrés Manuel </w:t>
      </w:r>
      <w:r>
        <w:rPr>
          <w:rFonts w:eastAsia="Times New Roman" w:cs="Arial" w:ascii="Arial" w:hAnsi="Arial"/>
          <w:i/>
          <w:iCs/>
          <w:lang w:eastAsia="es-MX"/>
        </w:rPr>
        <w:t>Peje</w:t>
      </w:r>
      <w:r>
        <w:rPr>
          <w:rFonts w:eastAsia="Times New Roman" w:cs="Arial" w:ascii="Arial" w:hAnsi="Arial"/>
          <w:lang w:eastAsia="es-MX"/>
        </w:rPr>
        <w:t> López hizo ganar en Xalapa al candidato a diputado federal Cuitláhuac García, aunque Morena no pudo obtener la gubernatura del estado. Para la elección de julio Cuitláhuac repite como candidato a gobernador y López Obrado como abanderado presidencial y más de uno apuesta doble contra sencillo que ambos van a ganar. Otros comentan que esto estaría por verse, porque ni Miguel Ángel Yunes Márquez ni José Francisco Yunes Zorrilla se van a quedar cruzados de brazos y todos cuentan con gente experimentada en las lides electorales y con apoyos de grupos políticos y empresariales fuertes. Además de que los abanderados presidenciales de la coalición del PRI José Antonio Meade y el de la del PAN Ricardo Anaya, tampoco están quietos ni callados. Ambos durante la precampaña mostraron apenas una mínima parte del activismo que desarrollarán durante la cada vez más cercana campaña. Por lo pronto en Veracruz se preparan los aspirantes a legisladores federales y locales para tratar de ganar sus respectivos distritos y buscarán sumarle votos a los candidatos a la gubernatura y a la presidencia. Ya se verá de qué echa mano cada candidato, sobre todo aquellos a los que se les ven menos posibilidades de triunf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SUNTOS PÚBLICOS / Eduardo Coronel</w:t>
      </w:r>
    </w:p>
    <w:p>
      <w:pPr>
        <w:pStyle w:val="Normal"/>
        <w:spacing w:lineRule="auto" w:line="240" w:before="0" w:after="0"/>
        <w:jc w:val="both"/>
        <w:rPr>
          <w:rFonts w:ascii="Arial" w:hAnsi="Arial" w:cs="Arial"/>
          <w:shd w:fill="FFFFFF" w:val="clear"/>
        </w:rPr>
      </w:pPr>
      <w:r>
        <w:rPr>
          <w:rFonts w:cs="Arial" w:ascii="Arial" w:hAnsi="Arial"/>
          <w:shd w:fill="FFFFFF" w:val="clear"/>
        </w:rPr>
        <w:t>En cualquier estado democrático Jaime Téllez Marié habría sido destituido de inmediato como secretario de Seguridad Pública a causa de los hechos que se han ventilado públicamente. La revelación de sus relaciones personales con miembros del cartel de los Zetas, detectadas por la Subprocuraduría Especializada en Investigaciones sobre Delincuencia Organizada (Seido) agudiza la crisis de seguridad pública del gobierno de Miguel Ángel Yunes Linares; ahora no sólo es un tema de incompetencia de las autoridades para contener la violencia criminal desbordada en Veracruz, sino también, de probable colusión; las conversaciones telefónicas intervenidas por la Seido con autorización de un juez, que sostuvo el titular de la seguridad pública –sin que se percatara del alambre– con una activa participante en secuestros y tráfico de droga, generan desconfianza en que podrían estar operando mediante pactos con las bandas de delincuentes, lo que es peor.</w:t>
      </w:r>
    </w:p>
    <w:p>
      <w:pPr>
        <w:pStyle w:val="Normal"/>
        <w:spacing w:lineRule="auto" w:line="240" w:before="0" w:after="0"/>
        <w:jc w:val="both"/>
        <w:rPr>
          <w:rFonts w:ascii="Arial" w:hAnsi="Arial" w:cs="Arial"/>
          <w:b/>
          <w:b/>
        </w:rPr>
      </w:pPr>
      <w:r>
        <w:rPr>
          <w:rStyle w:val="StrongEmphasis"/>
          <w:rFonts w:cs="Arial" w:ascii="Arial" w:hAnsi="Arial"/>
          <w:i/>
          <w:iCs/>
          <w:shd w:fill="FFFFFF" w:val="clear"/>
        </w:rPr>
        <w:t>Planazo</w:t>
      </w:r>
      <w:r>
        <w:rPr>
          <w:rFonts w:cs="Arial" w:ascii="Arial" w:hAnsi="Arial"/>
        </w:rPr>
        <w:br/>
      </w:r>
      <w:r>
        <w:rPr>
          <w:rFonts w:cs="Arial" w:ascii="Arial" w:hAnsi="Arial"/>
          <w:shd w:fill="FFFFFF" w:val="clear"/>
        </w:rPr>
        <w:t>El diario Reforma en su edición del pasado viernes publicó detalles de la investigación de la Seido, incluso con cita de los números de expedientes, fragmentos literales de conversaciones y contenido en el cual se establecen vínculos estrechos entre Jaime Téllez M. y Guadalupe Hernández Hervis, La Jefa. Se refiere el registro de 4 de sus conversaciones telefónicas realizadas el año pasado; una de ellas, en tiempo paralelo al que “La Jefa” negociaba el rescate de un secuestro. En otras comentaban acerca de los movimientos de la estructura criminal en el sur del estado, el directorio de Coatzacoalcos y Tabasco, del que formaban parte La Jefa y su pareja –Juan Adiel García–, ambos ahora presos, detenidos por la PGR –no por el Gobierno del Estado– en distintos momentos; él, a fines de junio pasado junto con el H, quien era el jefe de plaza sur, durante un operativo en Tabasco; ella, posteriormente, en septiembre, bajo los cargos de secuestro y delincuencia organizada. En su defensa, Téllez alegó que La Jefa era su “informante”. Una respuesta inválida, ya que se indica en el expediente citado que esa figura sólo la pueden emplear para investigación de delincuencia organizada el Ministerio Público federal. Además, se menciona que existe una larga relación de amistad del secretario de Seguridad de Yunes, con la madre y un hermano de La Jef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Aunque en Sayula de Alemán la alianza PAN-PRD ganó la elección municipal extraordinaria casi con el mismo número de votos que MORENA en Emiliano Zapata, lo cierto es que para el proyecto sucesorio del gobernador Miguel Ángel Yunes resultaba política y estratégicamente mucho más relevante el triunfo en este municipio conurbado a la capital veracruzana, uno de los principales bastiones en poder del partido lopezobradorista. Sin embargo, a pesar de las miles de despensas y del dinero en efectivo que presuntamente repartieron antes de las votaciones del domingo pasado, el candidato yunista a la alcaldía, Daniel Baizabal, no pudo derrotar a Jorge Mier, quien inclusive sumó alrededor de 3 mil 500 votos más de los que obtuvo en las elecciones ordinarias de junio del año pasado, cuyo triunfo fue anulado por una absurda causal que ni siquiera está tipificada en el Código Electoral del estado. El interés de la familia gobernante del PAN por ganar Emiliano Zapata fue tal que hasta el alcalde porteño Fernando Yunes Márquez fue a recorrer con Baizabal algunas de las principales unidades habitacionales y congregaciones de dicho municipio, entre ellas la zona de Bugambilias, en los límites con Xalapa, y Rinconada. Empero, al confirmarse la tendencia electoral adversa la noche de este domingo, los operadores políticos del gobierno estatal comenzaron a detectar que, en parte, el apabullante triunfo del morenista Mier Acolt se debía también a la aparente traición de algunos de sus aliados, principalmente del ex alcalde Daniel Olmos García, padre del diputado local Luis Daniel Olmos Barradas, quien pretende reelegirse en los comicios de julio próximo. Luego de la prolongada y desgastante confrontación en el proceso interno del partido del sol azteca del año pasado, en el que el doctor Luis Sergio Leyva Olmos, sobrino del ex alcalde, impugnó y le disputó hasta una semana antes de la elección la candidatura municipal a Baizabal, éste accedió en el proceso extraordinario cederle en su planilla la sindicatura a Diana Olmos Barradas, hija del ex edil. Pero ni eso le garantizó el triunfo al abanderado de la alianza PAN-PRD, cuyos operadores de su campaña aseguran que la familia del ex munícipe habría apoyado otra vez al mismo candidato de MORENA, como presuntamente lo hicieron también en los comicios de 2017. De hecho, refieren que la única casilla que casi gana el morenista Mier en Carrizal –donde residen Baizabal y los Olmos–, fue casualmente donde sufraga el ex alcalde y su familia. Además, como una supuesta prueba más de su aparente traición al candidato de la alianza PAN-PRD, difundieron en las redes sociales un comentario que en su perfil de Facebook subió este domingo por la noche el doctor Leyva Olmos, en el que felicita “a Jorge Mier Acolt y al Partido Morena por el triunfo en la elección de nuestro municipio ‘Emiliano Zapata’, Ver. (…) esperando que estos años venideros sean de éxito para todos quienes vivimos en esta bella zona de nuestro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pPr>
      <w:r>
        <w:rPr>
          <w:rStyle w:val="Emphasis"/>
          <w:rFonts w:cs="Arial" w:ascii="Arial" w:hAnsi="Arial"/>
          <w:b/>
          <w:bCs/>
          <w:shd w:fill="FFFFFF" w:val="clear"/>
        </w:rPr>
        <w:t>*** ¡Como avalancha!</w:t>
      </w:r>
      <w:r>
        <w:rPr>
          <w:rFonts w:cs="Arial" w:ascii="Arial" w:hAnsi="Arial"/>
          <w:shd w:fill="FFFFFF" w:val="clear"/>
        </w:rPr>
        <w:t> Los pronunciamientos que hacen muchísimas organizaciones y mujeres responsables,  que de muchas maneras trabajan para la defensa de los derechos humanos de hombres, mujeres, niñas, niños y adolescentes  en contra de la evidente criminalización de diversos grupos sociales por su condición de género, de edad, condición socioeconómica, y origen étnico, es solo el principio de lo que ya habíamos comentado aquí, cuando decíamos que ese problema  (de las jóvenes asesinadas, Nefertiti y Grecia) crecería en proporciones inimaginables… Ahora, muy lejos de resolver ese crimen en el que están inmiscuidos policías estatales, el gobernador Yunes Linares ha optado por darles calificativos muy degradantes a las víctimas, que por cierto, ya no se pueden defender de tantas barbaridades…</w:t>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20,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20T13:27:00Z</dcterms:modified>
  <cp:revision>536</cp:revision>
  <dc:subject/>
  <dc:title/>
</cp:coreProperties>
</file>